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. Craig Jenkins [jenkins.12@sociology.osu.edu]</w:t>
      </w:r>
    </w:p>
    <w:p>
      <w:pPr>
        <w:pStyle w:val="Normal"/>
        <w:rPr/>
      </w:pPr>
      <w:r>
        <w:rPr/>
        <w:t>SENT: Wed 5/7/2008 12:10 PM</w:t>
      </w:r>
    </w:p>
    <w:p>
      <w:pPr>
        <w:pStyle w:val="Normal"/>
        <w:rPr>
          <w:b/>
          <w:b/>
        </w:rPr>
      </w:pPr>
      <w:r>
        <w:rPr>
          <w:b/>
        </w:rPr>
        <w:t>Re: Concurrence requests for History 520.01 &amp; 520.02 course proposal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these courses look excellent from the viewpoint of Sociology curriculum.  Let me know if any additional is needed.  I assume this email will su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ig Jen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Soci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J. Craig Jenk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 of Sociology &amp; Professor of Sociology and Political Science 300 Bricker/190 N. Oval Mall Ohio State University Columbus OH 432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 292-6681(voice) 614 292-6687 (f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0:00Z</dcterms:created>
  <dc:creator>rsevertis</dc:creator>
  <dc:description/>
  <cp:keywords/>
  <dc:language>en-US</dc:language>
  <cp:lastModifiedBy>rsevertis</cp:lastModifiedBy>
  <dcterms:modified xsi:type="dcterms:W3CDTF">2008-05-07T16:12:00Z</dcterms:modified>
  <cp:revision>1</cp:revision>
  <dc:subject/>
  <dc:title>FROM: J</dc:title>
</cp:coreProperties>
</file>